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40"/>
          <w:szCs w:val="40"/>
          <w:lang w:eastAsia="zh-CN"/>
        </w:rPr>
      </w:pPr>
      <w:r>
        <w:rPr>
          <w:sz w:val="40"/>
          <w:szCs w:val="40"/>
        </w:rPr>
        <w:t>令和７</w:t>
      </w:r>
      <w:r>
        <w:rPr>
          <w:sz w:val="40"/>
          <w:szCs w:val="40"/>
          <w:lang w:eastAsia="zh-CN"/>
        </w:rPr>
        <w:t>年度</w:t>
      </w:r>
      <w:r>
        <w:rPr>
          <w:sz w:val="40"/>
          <w:szCs w:val="40"/>
        </w:rPr>
        <w:t>（後期）</w:t>
      </w:r>
    </w:p>
    <w:p>
      <w:pPr>
        <w:pStyle w:val="Normal"/>
        <w:rPr>
          <w:rFonts w:eastAsia="SimSun;宋体"/>
          <w:sz w:val="40"/>
          <w:szCs w:val="21"/>
          <w:lang w:eastAsia="zh-CN"/>
        </w:rPr>
      </w:pPr>
      <w:r>
        <w:rPr>
          <w:rFonts w:eastAsia="SimSun;宋体"/>
          <w:sz w:val="40"/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 w:val="40"/>
          <w:szCs w:val="21"/>
          <w:lang w:eastAsia="zh-CN"/>
        </w:rPr>
        <w:t>　神戸大学大学院経営学研究科研究生願書（延長）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85"/>
        <w:gridCol w:w="945"/>
        <w:gridCol w:w="210"/>
        <w:gridCol w:w="1230"/>
        <w:gridCol w:w="3180"/>
      </w:tblGrid>
      <w:tr>
        <w:trPr>
          <w:trHeight w:val="1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籍番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氏　名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（西暦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年　　　　月　　　日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満　　　才</w:t>
            </w:r>
            <w:r>
              <w:rPr>
                <w:szCs w:val="21"/>
              </w:rPr>
              <w:t>)</w:t>
            </w:r>
          </w:p>
        </w:tc>
      </w:tr>
      <w:tr>
        <w:trPr>
          <w:trHeight w:val="21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Malgun Gothic Semilight" w:hAnsi="New Gulim;Malgun Gothic Semilight" w:cs="New Gulim;Malgun Gothic Semilight"/>
                <w:szCs w:val="21"/>
              </w:rPr>
            </w:pPr>
            <w:r>
              <w:rPr>
                <w:rFonts w:ascii="New Gulim;Malgun Gothic Semilight" w:hAnsi="New Gulim;Malgun Gothic Semilight" w:cs="New Gulim;Malgun Gothic Semilight"/>
                <w:szCs w:val="21"/>
              </w:rPr>
              <w:t>〒</w:t>
            </w:r>
          </w:p>
          <w:p>
            <w:pPr>
              <w:pStyle w:val="Normal"/>
              <w:rPr>
                <w:rFonts w:ascii="New Gulim;Malgun Gothic Semilight" w:hAnsi="New Gulim;Malgun Gothic Semilight" w:cs="New Gulim;Malgun Gothic Semilight"/>
                <w:szCs w:val="21"/>
              </w:rPr>
            </w:pPr>
            <w:r>
              <w:rPr>
                <w:rFonts w:cs="New Gulim;Malgun Gothic Semilight" w:ascii="New Gulim;Malgun Gothic Semilight" w:hAnsi="New Gulim;Malgun Gothic Semilight"/>
                <w:szCs w:val="21"/>
              </w:rPr>
            </w:r>
          </w:p>
          <w:p>
            <w:pPr>
              <w:pStyle w:val="Normal"/>
              <w:ind w:firstLine="420"/>
              <w:rPr>
                <w:rFonts w:ascii="New Gulim;Malgun Gothic Semilight" w:hAnsi="New Gulim;Malgun Gothic Semilight" w:cs="New Gulim;Malgun Gothic Semilight"/>
                <w:szCs w:val="21"/>
              </w:rPr>
            </w:pPr>
            <w:r>
              <w:rPr>
                <w:rFonts w:cs="New Gulim;Malgun Gothic Semilight" w:ascii="New Gulim;Malgun Gothic Semilight" w:hAnsi="New Gulim;Malgun Gothic Semilight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New Gulim;Malgun Gothic Semilight" w:hAnsi="New Gulim;Malgun Gothic Semilight" w:cs="New Gulim;Malgun Gothic Semilight"/>
                <w:szCs w:val="21"/>
                <w:lang w:eastAsia="zh-CN"/>
              </w:rPr>
              <w:t>携帯番号　　　　　－　　　　－　　　　　　　　</w:t>
            </w:r>
            <w:r>
              <w:rPr>
                <w:rFonts w:ascii="New Gulim;Malgun Gothic Semilight" w:hAnsi="New Gulim;Malgun Gothic Semilight" w:cs="New Gulim;Malgun Gothic Semilight"/>
                <w:szCs w:val="21"/>
              </w:rPr>
              <w:t>自宅</w:t>
            </w:r>
            <w:r>
              <w:rPr>
                <w:rFonts w:ascii="New Gulim;Malgun Gothic Semilight" w:hAnsi="New Gulim;Malgun Gothic Semilight" w:cs="New Gulim;Malgun Gothic Semilight"/>
                <w:szCs w:val="21"/>
                <w:lang w:eastAsia="zh-CN"/>
              </w:rPr>
              <w:t>電話番号　　　　－　　　　－</w:t>
            </w:r>
          </w:p>
        </w:tc>
      </w:tr>
      <w:tr>
        <w:trPr>
          <w:trHeight w:val="115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終学歴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　　　大学　　　　　　　学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年　　　月卒業　　　学士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3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大学大学院　　　　　　　研究科　　　　　　課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年　　　月修了　　　修士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128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大学大学院　　　　　　　研究科　　　　　　課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年　　　月単位修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年　　　月修了　　　博士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題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教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承認署名</w:t>
            </w:r>
            <w:r>
              <w:rPr>
                <w:szCs w:val="21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期間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７　年　１０　月　　～　　　令和　８　年　３　月</w:t>
            </w:r>
          </w:p>
        </w:tc>
      </w:tr>
      <w:tr>
        <w:trPr>
          <w:trHeight w:val="3308" w:hRule="atLeast"/>
        </w:trPr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神戸大学大学院経営学研究科長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私はこのたび貴大学大学院経営学研究科研究生の</w:t>
            </w:r>
            <w:r>
              <w:rPr>
                <w:szCs w:val="21"/>
              </w:rPr>
              <w:t>延長を</w:t>
            </w:r>
            <w:r>
              <w:rPr>
                <w:szCs w:val="21"/>
              </w:rPr>
              <w:t>希望いたしますので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御許可くださるようお願い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令和　７　年　　　　月　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氏　名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履　歴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3150"/>
        <w:gridCol w:w="3363"/>
        <w:gridCol w:w="1758"/>
      </w:tblGrid>
      <w:tr>
        <w:trPr>
          <w:trHeight w:val="11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英名）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　　　　　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（　　　　　　　　　　　　　　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　月　　　日生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満　　　才</w:t>
            </w:r>
            <w:r>
              <w:rPr>
                <w:szCs w:val="21"/>
              </w:rPr>
              <w:t>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真</w:t>
            </w:r>
          </w:p>
        </w:tc>
      </w:tr>
      <w:tr>
        <w:trPr>
          <w:trHeight w:val="128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宅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1"/>
              </w:rPr>
              <w:t>（現住所と異なる場合</w:t>
            </w:r>
            <w:r>
              <w:rPr>
                <w:szCs w:val="21"/>
              </w:rPr>
              <w:t>）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Gulim;Malgun Gothic Semilight" w:hAnsi="New Gulim;Malgun Gothic Semilight" w:cs="New Gulim;Malgun Gothic Semilight"/>
                <w:szCs w:val="21"/>
              </w:rPr>
            </w:pPr>
            <w:r>
              <w:rPr>
                <w:rFonts w:cs="New Gulim;Malgun Gothic Semilight" w:ascii="New Gulim;Malgun Gothic Semilight" w:hAnsi="New Gulim;Malgun Gothic Semilight"/>
                <w:szCs w:val="21"/>
              </w:rPr>
            </w:r>
          </w:p>
          <w:p>
            <w:pPr>
              <w:pStyle w:val="Normal"/>
              <w:rPr>
                <w:rFonts w:ascii="New Gulim;Malgun Gothic Semilight" w:hAnsi="New Gulim;Malgun Gothic Semilight" w:cs="New Gulim;Malgun Gothic Semilight"/>
                <w:szCs w:val="21"/>
              </w:rPr>
            </w:pPr>
            <w:r>
              <w:rPr>
                <w:rFonts w:cs="New Gulim;Malgun Gothic Semilight" w:ascii="New Gulim;Malgun Gothic Semilight" w:hAnsi="New Gulim;Malgun Gothic Semilight"/>
                <w:szCs w:val="21"/>
              </w:rPr>
            </w:r>
          </w:p>
          <w:p>
            <w:pPr>
              <w:pStyle w:val="Normal"/>
              <w:rPr>
                <w:rFonts w:ascii="New Gulim;Malgun Gothic Semilight" w:hAnsi="New Gulim;Malgun Gothic Semilight" w:cs="New Gulim;Malgun Gothic Semilight"/>
                <w:szCs w:val="21"/>
              </w:rPr>
            </w:pPr>
            <w:r>
              <w:rPr>
                <w:rFonts w:cs="New Gulim;Malgun Gothic Semilight" w:ascii="New Gulim;Malgun Gothic Semilight" w:hAnsi="New Gulim;Malgun Gothic Semilight"/>
                <w:szCs w:val="21"/>
              </w:rPr>
            </w:r>
          </w:p>
          <w:p>
            <w:pPr>
              <w:pStyle w:val="Normal"/>
              <w:rPr>
                <w:rFonts w:ascii="New Gulim;Malgun Gothic Semilight" w:hAnsi="New Gulim;Malgun Gothic Semilight" w:cs="New Gulim;Malgun Gothic Semilight"/>
                <w:szCs w:val="21"/>
              </w:rPr>
            </w:pPr>
            <w:r>
              <w:rPr>
                <w:rFonts w:ascii="New Gulim;Malgun Gothic Semilight" w:hAnsi="New Gulim;Malgun Gothic Semilight" w:cs="New Gulim;Malgun Gothic Semilight"/>
                <w:szCs w:val="21"/>
              </w:rPr>
              <w:t>ｅ－ｍａｉｌ：</w:t>
            </w:r>
          </w:p>
          <w:p>
            <w:pPr>
              <w:pStyle w:val="Normal"/>
              <w:rPr/>
            </w:pPr>
            <w:r>
              <w:rPr>
                <w:rFonts w:ascii="New Gulim;Malgun Gothic Semilight" w:hAnsi="New Gulim;Malgun Gothic Semilight" w:cs="New Gulim;Malgun Gothic Semilight"/>
                <w:szCs w:val="21"/>
              </w:rPr>
              <w:t>携帯番号　　　　－　　　　－　　　　　　　　　　自宅電話番号　　　　－　　　　－</w:t>
            </w:r>
          </w:p>
        </w:tc>
      </w:tr>
      <w:tr>
        <w:trPr>
          <w:trHeight w:val="18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緊急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保護者等）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Gulim;Malgun Gothic Semilight" w:hAnsi="New Gulim;Malgun Gothic Semilight" w:cs="New Gulim;Malgun Gothic Semilight"/>
                <w:sz w:val="16"/>
                <w:szCs w:val="21"/>
              </w:rPr>
            </w:pPr>
            <w:r>
              <w:rPr>
                <w:rFonts w:cs="New Gulim;Malgun Gothic Semilight" w:ascii="New Gulim;Malgun Gothic Semilight" w:hAnsi="New Gulim;Malgun Gothic Semilight"/>
                <w:sz w:val="16"/>
                <w:szCs w:val="21"/>
              </w:rPr>
            </w:r>
          </w:p>
          <w:p>
            <w:pPr>
              <w:pStyle w:val="Normal"/>
              <w:rPr>
                <w:rFonts w:ascii="New Gulim;Malgun Gothic Semilight" w:hAnsi="New Gulim;Malgun Gothic Semilight" w:cs="New Gulim;Malgun Gothic Semilight"/>
                <w:szCs w:val="21"/>
              </w:rPr>
            </w:pPr>
            <w:r>
              <w:rPr>
                <w:rFonts w:ascii="New Gulim;Malgun Gothic Semilight" w:hAnsi="New Gulim;Malgun Gothic Semilight" w:cs="New Gulim;Malgun Gothic Semilight"/>
                <w:szCs w:val="21"/>
              </w:rPr>
              <w:t>氏名：</w:t>
            </w:r>
          </w:p>
          <w:p>
            <w:pPr>
              <w:pStyle w:val="Normal"/>
              <w:rPr>
                <w:rFonts w:ascii="New Gulim;Malgun Gothic Semilight" w:hAnsi="New Gulim;Malgun Gothic Semilight" w:cs="New Gulim;Malgun Gothic Semilight"/>
                <w:szCs w:val="21"/>
              </w:rPr>
            </w:pPr>
            <w:r>
              <w:rPr>
                <w:rFonts w:cs="New Gulim;Malgun Gothic Semilight" w:ascii="New Gulim;Malgun Gothic Semilight" w:hAnsi="New Gulim;Malgun Gothic Semilight"/>
                <w:szCs w:val="21"/>
              </w:rPr>
            </w:r>
          </w:p>
          <w:p>
            <w:pPr>
              <w:pStyle w:val="Normal"/>
              <w:rPr>
                <w:rFonts w:ascii="New Gulim;Malgun Gothic Semilight" w:hAnsi="New Gulim;Malgun Gothic Semilight" w:cs="New Gulim;Malgun Gothic Semilight"/>
                <w:szCs w:val="21"/>
              </w:rPr>
            </w:pPr>
            <w:r>
              <w:rPr>
                <w:rFonts w:ascii="New Gulim;Malgun Gothic Semilight" w:hAnsi="New Gulim;Malgun Gothic Semilight" w:cs="New Gulim;Malgun Gothic Semilight"/>
                <w:szCs w:val="21"/>
              </w:rPr>
              <w:t>ｅ－ｍａｉｌ：</w:t>
            </w:r>
          </w:p>
          <w:p>
            <w:pPr>
              <w:pStyle w:val="Normal"/>
              <w:rPr>
                <w:rFonts w:ascii="New Gulim;Malgun Gothic Semilight" w:hAnsi="New Gulim;Malgun Gothic Semilight" w:cs="New Gulim;Malgun Gothic Semilight"/>
                <w:szCs w:val="21"/>
              </w:rPr>
            </w:pPr>
            <w:r>
              <w:rPr>
                <w:rFonts w:cs="New Gulim;Malgun Gothic Semilight" w:ascii="New Gulim;Malgun Gothic Semilight" w:hAnsi="New Gulim;Malgun Gothic Semilight"/>
                <w:szCs w:val="21"/>
              </w:rPr>
            </w:r>
          </w:p>
          <w:p>
            <w:pPr>
              <w:pStyle w:val="Normal"/>
              <w:rPr>
                <w:rFonts w:ascii="New Gulim;Malgun Gothic Semilight" w:hAnsi="New Gulim;Malgun Gothic Semilight" w:cs="New Gulim;Malgun Gothic Semilight"/>
                <w:szCs w:val="21"/>
              </w:rPr>
            </w:pPr>
            <w:r>
              <w:rPr>
                <w:rFonts w:ascii="New Gulim;Malgun Gothic Semilight" w:hAnsi="New Gulim;Malgun Gothic Semilight" w:cs="New Gulim;Malgun Gothic Semilight"/>
                <w:szCs w:val="21"/>
              </w:rPr>
              <w:t>携帯番号　　　　－　　　　－　　　　　　　　　　電話番号　　　　－　　　　－</w:t>
            </w:r>
          </w:p>
          <w:p>
            <w:pPr>
              <w:pStyle w:val="Normal"/>
              <w:rPr>
                <w:rFonts w:ascii="New Gulim;Malgun Gothic Semilight" w:hAnsi="New Gulim;Malgun Gothic Semilight" w:cs="New Gulim;Malgun Gothic Semilight"/>
                <w:szCs w:val="21"/>
              </w:rPr>
            </w:pPr>
            <w:r>
              <w:rPr>
                <w:rFonts w:cs="New Gulim;Malgun Gothic Semilight" w:ascii="New Gulim;Malgun Gothic Semilight" w:hAnsi="New Gulim;Malgun Gothic Semilight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歴・職歴・免許・資格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各項目別にまとめて書くこと。</w:t>
            </w:r>
            <w:r>
              <w:rPr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Malgun Gothic Semilight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3:00Z</dcterms:created>
  <dc:creator>bkyomu</dc:creator>
  <dc:description/>
  <cp:keywords/>
  <dc:language>en-US</dc:language>
  <cp:lastModifiedBy>隅山　由香</cp:lastModifiedBy>
  <cp:lastPrinted>2024-05-13T13:07:00Z</cp:lastPrinted>
  <dcterms:modified xsi:type="dcterms:W3CDTF">2025-05-27T00:09:00Z</dcterms:modified>
  <cp:revision>28</cp:revision>
  <dc:subject/>
  <dc:title>平成　　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cdae74d378c5b13c32758eeef6575fbaf7165db69114b785d1d32df741dc5f</vt:lpwstr>
  </property>
</Properties>
</file>